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на </w:t>
      </w:r>
      <w:r>
        <w:rPr>
          <w:b/>
          <w:sz w:val="26"/>
          <w:szCs w:val="26"/>
          <w:lang w:val="en-US"/>
        </w:rPr>
        <w:t>Googl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38760</wp:posOffset>
                </wp:positionV>
                <wp:extent cx="1628775" cy="285750"/>
                <wp:effectExtent l="2540" t="14605" r="63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8pt" to="452.2pt,4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238760</wp:posOffset>
                </wp:positionV>
                <wp:extent cx="1619250" cy="342900"/>
                <wp:effectExtent l="0" t="14605" r="317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8.8pt" to="323.95pt,4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Зайти на сайт 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sz w:val="26"/>
          <w:szCs w:val="26"/>
        </w:rPr>
        <w:t>. Пройти по ссылке «СОЗДАЙТЕ АККАУНТ» или “</w:t>
      </w:r>
      <w:r>
        <w:rPr>
          <w:sz w:val="26"/>
          <w:szCs w:val="26"/>
          <w:lang w:val="en-US"/>
        </w:rPr>
        <w:t>CREA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OUNT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7810" cy="14154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" t="13115" r="-3" b="2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3148965" cy="143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489" r="-3" b="2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полните предложенную форму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2465</wp:posOffset>
                </wp:positionH>
                <wp:positionV relativeFrom="paragraph">
                  <wp:posOffset>100965</wp:posOffset>
                </wp:positionV>
                <wp:extent cx="1725295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, фамилия по-рус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.95pt;mso-wrap-distance-left:9.05pt;mso-wrap-distance-right:9.05pt;mso-wrap-distance-top:0pt;mso-wrap-distance-bottom:0pt;margin-top:7.95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я, фамилия по-рус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529590" cy="127000"/>
                <wp:effectExtent l="0" t="13970" r="381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49.65pt,1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36195</wp:posOffset>
                </wp:positionV>
                <wp:extent cx="1042035" cy="165100"/>
                <wp:effectExtent l="2540" t="1460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2.85pt" to="374.45pt,1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5720</wp:posOffset>
                </wp:positionH>
                <wp:positionV relativeFrom="paragraph">
                  <wp:posOffset>273050</wp:posOffset>
                </wp:positionV>
                <wp:extent cx="529590" cy="127000"/>
                <wp:effectExtent l="0" t="13970" r="381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1.5pt" to="145.25pt,3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0505</wp:posOffset>
                </wp:positionH>
                <wp:positionV relativeFrom="paragraph">
                  <wp:posOffset>353695</wp:posOffset>
                </wp:positionV>
                <wp:extent cx="715645" cy="211455"/>
                <wp:effectExtent l="4445" t="1397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1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7.85pt" to="374.45pt,4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0790</wp:posOffset>
                </wp:positionH>
                <wp:positionV relativeFrom="paragraph">
                  <wp:posOffset>664210</wp:posOffset>
                </wp:positionV>
                <wp:extent cx="381635" cy="222250"/>
                <wp:effectExtent l="0" t="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0" cy="2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2.3pt" to="127.7pt,69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1130</wp:posOffset>
                </wp:positionH>
                <wp:positionV relativeFrom="paragraph">
                  <wp:posOffset>774700</wp:posOffset>
                </wp:positionV>
                <wp:extent cx="795020" cy="111125"/>
                <wp:effectExtent l="2540" t="3111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11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61pt" to="374.45pt,69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1425</wp:posOffset>
                </wp:positionH>
                <wp:positionV relativeFrom="paragraph">
                  <wp:posOffset>886460</wp:posOffset>
                </wp:positionV>
                <wp:extent cx="38163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69.8pt" to="127.75pt,69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1130</wp:posOffset>
                </wp:positionH>
                <wp:positionV relativeFrom="paragraph">
                  <wp:posOffset>886460</wp:posOffset>
                </wp:positionV>
                <wp:extent cx="795020" cy="135255"/>
                <wp:effectExtent l="2540" t="14605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3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69.8pt" to="374.45pt,8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6995</wp:posOffset>
                </wp:positionH>
                <wp:positionV relativeFrom="paragraph">
                  <wp:posOffset>1164590</wp:posOffset>
                </wp:positionV>
                <wp:extent cx="585470" cy="118745"/>
                <wp:effectExtent l="0" t="25400" r="31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11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91.7pt" to="152.9pt,10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1130</wp:posOffset>
                </wp:positionH>
                <wp:positionV relativeFrom="paragraph">
                  <wp:posOffset>1219835</wp:posOffset>
                </wp:positionV>
                <wp:extent cx="795020" cy="111125"/>
                <wp:effectExtent l="2540" t="3111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11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6.05pt" to="374.45pt,104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5085</wp:posOffset>
                </wp:positionH>
                <wp:positionV relativeFrom="paragraph">
                  <wp:posOffset>1283970</wp:posOffset>
                </wp:positionV>
                <wp:extent cx="626745" cy="95885"/>
                <wp:effectExtent l="0" t="14605" r="254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01.1pt" to="152.85pt,108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1130</wp:posOffset>
                </wp:positionH>
                <wp:positionV relativeFrom="paragraph">
                  <wp:posOffset>1331595</wp:posOffset>
                </wp:positionV>
                <wp:extent cx="795020" cy="135255"/>
                <wp:effectExtent l="2540" t="14605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3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04.85pt" to="374.45pt,11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686560</wp:posOffset>
                </wp:positionV>
                <wp:extent cx="61214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.8pt" to="156.15pt,13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115</wp:posOffset>
                </wp:positionH>
                <wp:positionV relativeFrom="paragraph">
                  <wp:posOffset>1623060</wp:posOffset>
                </wp:positionV>
                <wp:extent cx="1083310" cy="63500"/>
                <wp:effectExtent l="1270" t="1460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27.8pt" to="377.7pt,13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6360</wp:posOffset>
                </wp:positionH>
                <wp:positionV relativeFrom="paragraph">
                  <wp:posOffset>1686560</wp:posOffset>
                </wp:positionV>
                <wp:extent cx="626745" cy="248920"/>
                <wp:effectExtent l="0" t="13335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24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32.8pt" to="156.1pt,152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115</wp:posOffset>
                </wp:positionH>
                <wp:positionV relativeFrom="paragraph">
                  <wp:posOffset>1623060</wp:posOffset>
                </wp:positionV>
                <wp:extent cx="1083310" cy="353060"/>
                <wp:effectExtent l="4445" t="1397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5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27.8pt" to="377.7pt,155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6360</wp:posOffset>
                </wp:positionH>
                <wp:positionV relativeFrom="paragraph">
                  <wp:posOffset>2389505</wp:posOffset>
                </wp:positionV>
                <wp:extent cx="626745" cy="47625"/>
                <wp:effectExtent l="635" t="14605" r="127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88.15pt" to="156.1pt,191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2415</wp:posOffset>
                </wp:positionH>
                <wp:positionV relativeFrom="paragraph">
                  <wp:posOffset>2323465</wp:posOffset>
                </wp:positionV>
                <wp:extent cx="80010" cy="203835"/>
                <wp:effectExtent l="8890" t="5715" r="133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20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182.95pt" to="427.7pt,19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0405</wp:posOffset>
                </wp:positionH>
                <wp:positionV relativeFrom="paragraph">
                  <wp:posOffset>2310130</wp:posOffset>
                </wp:positionV>
                <wp:extent cx="159385" cy="167005"/>
                <wp:effectExtent l="10795" t="1016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81.9pt" to="67.65pt,1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8860</wp:posOffset>
                </wp:positionH>
                <wp:positionV relativeFrom="paragraph">
                  <wp:posOffset>2389505</wp:posOffset>
                </wp:positionV>
                <wp:extent cx="1140460" cy="137795"/>
                <wp:effectExtent l="1905" t="14605" r="63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3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88.15pt" to="371.55pt,19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525</wp:posOffset>
                </wp:positionH>
                <wp:positionV relativeFrom="paragraph">
                  <wp:posOffset>2787015</wp:posOffset>
                </wp:positionV>
                <wp:extent cx="1678940" cy="127000"/>
                <wp:effectExtent l="635" t="14605" r="127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904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19.45pt" to="152.9pt,229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8860</wp:posOffset>
                </wp:positionH>
                <wp:positionV relativeFrom="paragraph">
                  <wp:posOffset>2834640</wp:posOffset>
                </wp:positionV>
                <wp:extent cx="1140460" cy="137795"/>
                <wp:effectExtent l="1905" t="14605" r="63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3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223.2pt" to="371.55pt,23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6995</wp:posOffset>
                </wp:positionH>
                <wp:positionV relativeFrom="paragraph">
                  <wp:posOffset>3312795</wp:posOffset>
                </wp:positionV>
                <wp:extent cx="887730" cy="127000"/>
                <wp:effectExtent l="0" t="14605" r="25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60.85pt" to="176.7pt,270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7225</wp:posOffset>
                </wp:positionH>
                <wp:positionV relativeFrom="paragraph">
                  <wp:posOffset>3302000</wp:posOffset>
                </wp:positionV>
                <wp:extent cx="2313940" cy="97155"/>
                <wp:effectExtent l="635" t="14605" r="0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9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60pt" to="433.9pt,26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360170" cy="355473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28" t="13115" r="32802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382395" cy="33489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28" t="26238" r="32802" b="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310</wp:posOffset>
                </wp:positionH>
                <wp:positionV relativeFrom="paragraph">
                  <wp:posOffset>163195</wp:posOffset>
                </wp:positionV>
                <wp:extent cx="2417445" cy="5886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пользователя латинскими буквами (убедиться, что имя не занят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6.35pt;mso-wrap-distance-left:9.05pt;mso-wrap-distance-right:9.05pt;mso-wrap-distance-top:0pt;mso-wrap-distance-bottom:0pt;margin-top:12.8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я пользователя латинскими буквами (убедиться, что имя не заня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751840</wp:posOffset>
                </wp:positionV>
                <wp:extent cx="2491740" cy="4133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ажды ввести пароль (цифры, лат. буквы (не менее 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2.55pt;mso-wrap-distance-left:9.05pt;mso-wrap-distance-right:9.05pt;mso-wrap-distance-top:0pt;mso-wrap-distance-bottom:0pt;margin-top:59.2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важды ввести пароль (цифры, лат. буквы (не менее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1099185</wp:posOffset>
                </wp:positionV>
                <wp:extent cx="1908175" cy="4686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жите дату рождения, пол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муж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же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6.9pt;mso-wrap-distance-left:9.05pt;mso-wrap-distance-right:9.05pt;mso-wrap-distance-top:0pt;mso-wrap-distance-bottom:0pt;margin-top:86.55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кажите дату рождения, пол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le</w:t>
                      </w:r>
                      <w:r>
                        <w:rPr>
                          <w:sz w:val="22"/>
                          <w:szCs w:val="22"/>
                        </w:rPr>
                        <w:t xml:space="preserve">- муж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female</w:t>
                      </w:r>
                      <w:r>
                        <w:rPr>
                          <w:sz w:val="22"/>
                          <w:szCs w:val="22"/>
                        </w:rPr>
                        <w:t>-ж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190</wp:posOffset>
                </wp:positionH>
                <wp:positionV relativeFrom="paragraph">
                  <wp:posOffset>1466850</wp:posOffset>
                </wp:positionV>
                <wp:extent cx="1908175" cy="5956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и дополнительный эл. адрес (не обязательно)  на случай утери  паро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6.9pt;mso-wrap-distance-left:9.05pt;mso-wrap-distance-right:9.05pt;mso-wrap-distance-top:0pt;mso-wrap-distance-bottom:0pt;margin-top:115.5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и дополнительный эл. адрес (не обязательно)  на случай утери  па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2465</wp:posOffset>
                </wp:positionH>
                <wp:positionV relativeFrom="paragraph">
                  <wp:posOffset>2246630</wp:posOffset>
                </wp:positionV>
                <wp:extent cx="1861820" cy="2705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(можно без пробела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.3pt;mso-wrap-distance-left:9.05pt;mso-wrap-distance-right:9.05pt;mso-wrap-distance-top:0pt;mso-wrap-distance-bottom:0pt;margin-top:176.9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д (можно без пробел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2465</wp:posOffset>
                </wp:positionH>
                <wp:positionV relativeFrom="paragraph">
                  <wp:posOffset>2620010</wp:posOffset>
                </wp:positionV>
                <wp:extent cx="2098040" cy="5251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итесь с условиями использования сервис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41.35pt;mso-wrap-distance-left:9.05pt;mso-wrap-distance-right:9.05pt;mso-wrap-distance-top:0pt;mso-wrap-distance-bottom:0pt;margin-top:206.3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итесь с условиями использования серви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0445</wp:posOffset>
                </wp:positionH>
                <wp:positionV relativeFrom="paragraph">
                  <wp:posOffset>3145155</wp:posOffset>
                </wp:positionV>
                <wp:extent cx="1423670" cy="2946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олжит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3.2pt;mso-wrap-distance-left:9.05pt;mso-wrap-distance-right:9.05pt;mso-wrap-distance-top:0pt;mso-wrap-distance-bottom:0pt;margin-top:247.6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должи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4725</wp:posOffset>
                </wp:positionH>
                <wp:positionV relativeFrom="paragraph">
                  <wp:posOffset>369570</wp:posOffset>
                </wp:positionV>
                <wp:extent cx="849630" cy="1343660"/>
                <wp:effectExtent l="12700" t="825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34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9.1pt" to="243.6pt,13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4305</wp:posOffset>
                </wp:positionH>
                <wp:positionV relativeFrom="paragraph">
                  <wp:posOffset>369570</wp:posOffset>
                </wp:positionV>
                <wp:extent cx="866140" cy="1296035"/>
                <wp:effectExtent l="12065" t="825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9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9.1pt" to="180.3pt,13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Шаг создания профиля (можно вставить фото или пропустить), нажав «Далее», </w:t>
      </w:r>
    </w:p>
    <w:p>
      <w:pPr>
        <w:pStyle w:val="Normal"/>
        <w:ind w:left="64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175</wp:posOffset>
                </wp:positionH>
                <wp:positionV relativeFrom="paragraph">
                  <wp:posOffset>369570</wp:posOffset>
                </wp:positionV>
                <wp:extent cx="962025" cy="1447165"/>
                <wp:effectExtent l="0" t="8255" r="120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144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29.1pt" to="115.95pt,14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тем в новом открывшемся окне «Перейти к сервису «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».</w:t>
      </w:r>
    </w:p>
    <w:p>
      <w:pPr>
        <w:sectPr>
          <w:type w:val="continuous"/>
          <w:pgSz w:w="11906" w:h="16838"/>
          <w:pgMar w:left="900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6605</wp:posOffset>
                </wp:positionH>
                <wp:positionV relativeFrom="paragraph">
                  <wp:posOffset>657225</wp:posOffset>
                </wp:positionV>
                <wp:extent cx="262255" cy="0"/>
                <wp:effectExtent l="0" t="4318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51.75pt" to="281.75pt,51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drawing>
          <wp:inline distT="0" distB="0" distL="0" distR="0">
            <wp:extent cx="3093720" cy="149733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52" t="21864" r="6552" b="2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2468880" cy="138239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52" t="17489" r="6552" b="1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чать пользоваться почтой.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 xml:space="preserve">- Прочесть одно из писем от компании </w:t>
      </w:r>
      <w:r>
        <w:rPr>
          <w:sz w:val="26"/>
          <w:szCs w:val="26"/>
          <w:lang w:val="en-US"/>
        </w:rPr>
        <w:t>Google</w:t>
      </w:r>
    </w:p>
    <w:p>
      <w:pPr>
        <w:pStyle w:val="Normal"/>
        <w:ind w:left="644" w:hanging="0"/>
        <w:rPr/>
      </w:pPr>
      <w:r>
        <w:rPr>
          <w:sz w:val="26"/>
          <w:szCs w:val="26"/>
        </w:rPr>
        <w:t xml:space="preserve">-Написать приветственное письмо на адрес </w:t>
      </w:r>
      <w:hyperlink r:id="rId8">
        <w:r>
          <w:rPr>
            <w:rStyle w:val="InternetLink"/>
            <w:sz w:val="26"/>
            <w:szCs w:val="26"/>
            <w:lang w:val="en-US"/>
          </w:rPr>
          <w:t>kondratiu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xa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, пройдя по ссылке «НАПИСАТЬ» или «</w:t>
      </w:r>
      <w:r>
        <w:rPr>
          <w:sz w:val="26"/>
          <w:szCs w:val="26"/>
          <w:lang w:val="en-US"/>
        </w:rPr>
        <w:t>COMPOSE</w:t>
      </w:r>
      <w:r>
        <w:rPr>
          <w:sz w:val="26"/>
          <w:szCs w:val="26"/>
        </w:rPr>
        <w:t>» в левой части экрана.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5550</wp:posOffset>
                </wp:positionH>
                <wp:positionV relativeFrom="paragraph">
                  <wp:posOffset>126365</wp:posOffset>
                </wp:positionV>
                <wp:extent cx="146050" cy="325755"/>
                <wp:effectExtent l="4445" t="6350" r="133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9.95pt" to="107.95pt,35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5935</wp:posOffset>
                </wp:positionH>
                <wp:positionV relativeFrom="paragraph">
                  <wp:posOffset>126365</wp:posOffset>
                </wp:positionV>
                <wp:extent cx="543560" cy="731520"/>
                <wp:effectExtent l="0" t="8890" r="120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95pt" to="181.8pt,67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8530</wp:posOffset>
                </wp:positionH>
                <wp:positionV relativeFrom="paragraph">
                  <wp:posOffset>-97155</wp:posOffset>
                </wp:positionV>
                <wp:extent cx="954405" cy="2946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править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2pt;mso-wrap-distance-left:9.05pt;mso-wrap-distance-right:9.05pt;mso-wrap-distance-top:0pt;mso-wrap-distance-bottom:0pt;margin-top:-7.65pt;mso-position-vertical-relative:text;margin-left: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прави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875</wp:posOffset>
                </wp:positionH>
                <wp:positionV relativeFrom="paragraph">
                  <wp:posOffset>-25400</wp:posOffset>
                </wp:positionV>
                <wp:extent cx="954405" cy="2946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ходящи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2pt;mso-wrap-distance-left:9.05pt;mso-wrap-distance-right:9.05pt;mso-wrap-distance-top:0pt;mso-wrap-distance-bottom:0pt;margin-top:-2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ходящ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2935</wp:posOffset>
                </wp:positionH>
                <wp:positionV relativeFrom="paragraph">
                  <wp:posOffset>-97155</wp:posOffset>
                </wp:positionV>
                <wp:extent cx="1416050" cy="2946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 адрес получател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2pt;mso-wrap-distance-left:9.05pt;mso-wrap-distance-right:9.05pt;mso-wrap-distance-top:0pt;mso-wrap-distance-bottom:0pt;margin-top:-7.65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л адрес получате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1225</wp:posOffset>
                </wp:positionH>
                <wp:positionV relativeFrom="paragraph">
                  <wp:posOffset>-97155</wp:posOffset>
                </wp:positionV>
                <wp:extent cx="1845310" cy="4940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 письма (кратко, о чем письм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8.9pt;mso-wrap-distance-left:9.05pt;mso-wrap-distance-right:9.05pt;mso-wrap-distance-top:0pt;mso-wrap-distance-bottom:0pt;margin-top:-7.6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ма письма (кратко, о чем письм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39410</wp:posOffset>
                </wp:positionH>
                <wp:positionV relativeFrom="paragraph">
                  <wp:posOffset>-97155</wp:posOffset>
                </wp:positionV>
                <wp:extent cx="1221740" cy="4940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е для письм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8.9pt;mso-wrap-distance-left:9.05pt;mso-wrap-distance-right:9.05pt;mso-wrap-distance-top:0pt;mso-wrap-distance-bottom:0pt;margin-top:-7.65pt;mso-position-vertical-relative:text;margin-left:4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ле для письм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875</wp:posOffset>
                </wp:positionH>
                <wp:positionV relativeFrom="paragraph">
                  <wp:posOffset>-24765</wp:posOffset>
                </wp:positionV>
                <wp:extent cx="954405" cy="2946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ходящи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2pt;mso-wrap-distance-left:9.05pt;mso-wrap-distance-right:9.05pt;mso-wrap-distance-top:0pt;mso-wrap-distance-bottom:0pt;margin-top:-1.9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ходящ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265</wp:posOffset>
                </wp:positionH>
                <wp:positionV relativeFrom="paragraph">
                  <wp:posOffset>7620</wp:posOffset>
                </wp:positionV>
                <wp:extent cx="66675" cy="811530"/>
                <wp:effectExtent l="14605" t="1270" r="361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6pt" to="12.15pt,6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1705</wp:posOffset>
                </wp:positionH>
                <wp:positionV relativeFrom="paragraph">
                  <wp:posOffset>80010</wp:posOffset>
                </wp:positionV>
                <wp:extent cx="1494790" cy="969645"/>
                <wp:effectExtent l="0" t="12065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720" cy="96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3pt" to="291.8pt,82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7265</wp:posOffset>
                </wp:positionH>
                <wp:positionV relativeFrom="paragraph">
                  <wp:posOffset>7620</wp:posOffset>
                </wp:positionV>
                <wp:extent cx="1216025" cy="2441575"/>
                <wp:effectExtent l="635" t="6985" r="133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6080" cy="244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0.6pt" to="472.65pt,19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5000</wp:posOffset>
                </wp:positionH>
                <wp:positionV relativeFrom="paragraph">
                  <wp:posOffset>80010</wp:posOffset>
                </wp:positionV>
                <wp:extent cx="923290" cy="4051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репить фай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9pt;mso-wrap-distance-left:9.05pt;mso-wrap-distance-right:9.05pt;mso-wrap-distance-top:0pt;mso-wrap-distance-bottom:0pt;margin-top:6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крепить фай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8200</wp:posOffset>
                </wp:positionH>
                <wp:positionV relativeFrom="paragraph">
                  <wp:posOffset>112395</wp:posOffset>
                </wp:positionV>
                <wp:extent cx="2336800" cy="898525"/>
                <wp:effectExtent l="635" t="13970" r="571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76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8.85pt" to="349.95pt,79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390</wp:posOffset>
                </wp:positionH>
                <wp:positionV relativeFrom="paragraph">
                  <wp:posOffset>1122045</wp:posOffset>
                </wp:positionV>
                <wp:extent cx="286385" cy="492760"/>
                <wp:effectExtent l="0" t="635" r="1270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49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88.35pt" to="58.2pt,127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0805" cy="335724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6238" r="-3" b="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275</wp:posOffset>
                </wp:positionH>
                <wp:positionV relativeFrom="paragraph">
                  <wp:posOffset>1543685</wp:posOffset>
                </wp:positionV>
                <wp:extent cx="1161415" cy="2946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правленны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3.2pt;mso-wrap-distance-left:9.05pt;mso-wrap-distance-right:9.05pt;mso-wrap-distance-top:0pt;mso-wrap-distance-bottom:0pt;margin-top:121.55pt;mso-position-vertical-relative:text;margin-left: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правле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ние блога на </w:t>
      </w:r>
      <w:r>
        <w:rPr>
          <w:b/>
          <w:sz w:val="26"/>
          <w:szCs w:val="26"/>
          <w:lang w:val="en-US"/>
        </w:rPr>
        <w:t>blogg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йти на сайт </w:t>
      </w:r>
      <w:r>
        <w:rPr>
          <w:sz w:val="26"/>
          <w:szCs w:val="26"/>
          <w:lang w:val="en-US"/>
        </w:rPr>
        <w:t>blogger.co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вести свои логин и пароль от почты 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 xml:space="preserve"> (аккаунт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) </w:t>
      </w:r>
      <w:r>
        <w:rPr>
          <w:rFonts w:eastAsia="Wingdings 3" w:cs="Wingdings 3" w:ascii="Wingdings 3" w:hAnsi="Wingdings 3"/>
          <w:sz w:val="26"/>
          <w:szCs w:val="26"/>
        </w:rPr>
        <w:t></w:t>
      </w:r>
      <w:r>
        <w:rPr>
          <w:sz w:val="26"/>
          <w:szCs w:val="26"/>
        </w:rPr>
        <w:t>Войти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2743200" cy="1254760"/>
                <wp:effectExtent l="6350" t="13335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323.95pt,104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6400" cy="243078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4" t="9434" r="2944" b="2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зможно, откроется страница для ввода дополнительных данных для восстановления аккаунта. Можно ввести требуемые данные или пропустить, выбрав «Сохранить и продолжить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45280" cy="197358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434" r="-3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Заполните форму регистрации в </w:t>
      </w:r>
      <w:r>
        <w:rPr>
          <w:sz w:val="26"/>
          <w:szCs w:val="26"/>
          <w:lang w:val="en-US"/>
        </w:rPr>
        <w:t>Blogger</w:t>
      </w:r>
      <w:r>
        <w:rPr>
          <w:sz w:val="26"/>
          <w:szCs w:val="26"/>
        </w:rPr>
        <w:t xml:space="preserve"> и нажмите «Продолжить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67630" cy="271526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36" t="13115" r="9836" b="3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Далее откроется панель инструментов с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иском Ваших блогов. Если Вы еще не создавали блогов, список будет пустым. Пройдите по ссылке «Новый блог»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3502660" cy="1344295"/>
                <wp:effectExtent l="0" t="13970" r="571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280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410.75pt,107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42155" cy="259207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3115" r="3271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960</wp:posOffset>
                </wp:positionH>
                <wp:positionV relativeFrom="paragraph">
                  <wp:posOffset>222250</wp:posOffset>
                </wp:positionV>
                <wp:extent cx="2234565" cy="946150"/>
                <wp:effectExtent l="635" t="1333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4520" cy="94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7.5pt" to="410.7pt,91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174625</wp:posOffset>
                </wp:positionV>
                <wp:extent cx="1979930" cy="773430"/>
                <wp:effectExtent l="0" t="13335" r="571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3.75pt" to="332.5pt,74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открывшейся странице заполните поля «Название» (по-русски) и «Адрес» (латинскими буквами – это адрес Вашего блога в сети Интернет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8240</wp:posOffset>
                </wp:positionH>
                <wp:positionV relativeFrom="paragraph">
                  <wp:posOffset>597535</wp:posOffset>
                </wp:positionV>
                <wp:extent cx="1014730" cy="453390"/>
                <wp:effectExtent l="0" t="13335" r="635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84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7.05pt" to="371.05pt,82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4580</wp:posOffset>
                </wp:positionH>
                <wp:positionV relativeFrom="paragraph">
                  <wp:posOffset>3054985</wp:posOffset>
                </wp:positionV>
                <wp:extent cx="492760" cy="100330"/>
                <wp:effectExtent l="3175" t="25400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840" cy="10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40.55pt" to="224.15pt,248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5980</wp:posOffset>
                </wp:positionH>
                <wp:positionV relativeFrom="paragraph">
                  <wp:posOffset>1849755</wp:posOffset>
                </wp:positionV>
                <wp:extent cx="1320800" cy="120015"/>
                <wp:effectExtent l="0" t="35560" r="19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084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45.65pt" to="371.35pt,155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00855" cy="3130550"/>
            <wp:effectExtent l="0" t="0" r="0" b="0"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66" t="19675" r="11066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2970</wp:posOffset>
                </wp:positionH>
                <wp:positionV relativeFrom="paragraph">
                  <wp:posOffset>316865</wp:posOffset>
                </wp:positionV>
                <wp:extent cx="1725295" cy="73533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тите внимание, не занят ли адрес. Если адрес занят, измените назва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57.9pt;mso-wrap-distance-left:9.05pt;mso-wrap-distance-right:9.05pt;mso-wrap-distance-top:0pt;mso-wrap-distance-bottom:0pt;margin-top:24.95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тите внимание, не занят ли адрес. Если адрес занят, измените наз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6145</wp:posOffset>
                </wp:positionH>
                <wp:positionV relativeFrom="paragraph">
                  <wp:posOffset>1549400</wp:posOffset>
                </wp:positionV>
                <wp:extent cx="1725295" cy="969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Выберите первоначальный шаблон (позже его всегда можно будет поменять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6.3pt;mso-wrap-distance-left:9.05pt;mso-wrap-distance-right:9.05pt;mso-wrap-distance-top:0pt;mso-wrap-distance-bottom:0pt;margin-top:122pt;mso-position-vertical-relative:text;margin-left:3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Выберите первоначальный шаблон (позже его всегда можно будет поменя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/>
        <w:t>Нажмите на «Создать блог»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90320</wp:posOffset>
                </wp:positionV>
                <wp:extent cx="26289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6pt" to="350.95pt,10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1892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6pt" to="170.9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518920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9.6pt" to="404.9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емного подождите, пока идет создание блога, затем можно либо создать первое сообщение, либо посмотреть блог.</w: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3170</wp:posOffset>
                </wp:positionH>
                <wp:positionV relativeFrom="paragraph">
                  <wp:posOffset>635</wp:posOffset>
                </wp:positionV>
                <wp:extent cx="1630045" cy="1574800"/>
                <wp:effectExtent l="10160" t="1079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57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0.05pt" to="225.4pt,12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3960</wp:posOffset>
                </wp:positionH>
                <wp:positionV relativeFrom="paragraph">
                  <wp:posOffset>635</wp:posOffset>
                </wp:positionV>
                <wp:extent cx="2790825" cy="1344295"/>
                <wp:effectExtent l="6350" t="1333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0.05pt" to="414.5pt,10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720590" cy="251587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80" t="29518" r="368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5315</wp:posOffset>
                </wp:positionH>
                <wp:positionV relativeFrom="paragraph">
                  <wp:posOffset>364490</wp:posOffset>
                </wp:positionV>
                <wp:extent cx="381635" cy="334010"/>
                <wp:effectExtent l="9525" t="1079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8.7pt" to="178.45pt,5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3325</wp:posOffset>
                </wp:positionH>
                <wp:positionV relativeFrom="paragraph">
                  <wp:posOffset>364490</wp:posOffset>
                </wp:positionV>
                <wp:extent cx="1645285" cy="1161415"/>
                <wp:effectExtent l="0" t="12065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0" cy="116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8.7pt" to="324.25pt,120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Если Вы решите опубликовать сообщение, откроется окно для сообщений. Заполните поля для названия (не обязательно) и для сообщения.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8425</wp:posOffset>
                </wp:positionH>
                <wp:positionV relativeFrom="paragraph">
                  <wp:posOffset>534035</wp:posOffset>
                </wp:positionV>
                <wp:extent cx="516890" cy="715645"/>
                <wp:effectExtent l="12065" t="0" r="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42.05pt" to="148.4pt,98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5665</wp:posOffset>
                </wp:positionH>
                <wp:positionV relativeFrom="paragraph">
                  <wp:posOffset>534670</wp:posOffset>
                </wp:positionV>
                <wp:extent cx="224790" cy="668020"/>
                <wp:effectExtent l="13335" t="0" r="139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640" cy="66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2.1pt" to="186.6pt,94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6135</wp:posOffset>
                </wp:positionH>
                <wp:positionV relativeFrom="paragraph">
                  <wp:posOffset>534670</wp:posOffset>
                </wp:positionV>
                <wp:extent cx="332105" cy="962660"/>
                <wp:effectExtent l="13970" t="635" r="1270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96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2.1pt" to="291.15pt,117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8240</wp:posOffset>
                </wp:positionH>
                <wp:positionV relativeFrom="paragraph">
                  <wp:posOffset>311150</wp:posOffset>
                </wp:positionV>
                <wp:extent cx="612140" cy="1613535"/>
                <wp:effectExtent l="13970" t="0" r="1016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161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4.5pt" to="339.35pt,151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6375" cy="229679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9675" r="3680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5315</wp:posOffset>
                </wp:positionH>
                <wp:positionV relativeFrom="paragraph">
                  <wp:posOffset>1115060</wp:posOffset>
                </wp:positionV>
                <wp:extent cx="1480820" cy="2946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ичина шриф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3.2pt;mso-wrap-distance-left:9.05pt;mso-wrap-distance-right:9.05pt;mso-wrap-distance-top:0pt;mso-wrap-distance-bottom:0pt;margin-top:87.8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личина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3130</wp:posOffset>
                </wp:positionH>
                <wp:positionV relativeFrom="paragraph">
                  <wp:posOffset>1202690</wp:posOffset>
                </wp:positionV>
                <wp:extent cx="972185" cy="29464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шриф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3.2pt;mso-wrap-distance-left:9.05pt;mso-wrap-distance-right:9.05pt;mso-wrap-distance-top:0pt;mso-wrap-distance-bottom:0pt;margin-top:94.7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ип шр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45665</wp:posOffset>
                </wp:positionH>
                <wp:positionV relativeFrom="paragraph">
                  <wp:posOffset>1925320</wp:posOffset>
                </wp:positionV>
                <wp:extent cx="2354580" cy="26289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1. </w:t>
                            </w:r>
                            <w:r>
                              <w:rPr/>
                              <w:t>Опубликуйте сообщ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.7pt;mso-wrap-distance-left:9.05pt;mso-wrap-distance-right:9.05pt;mso-wrap-distance-top:0pt;mso-wrap-distance-bottom:0pt;margin-top:151.6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1. </w:t>
                      </w:r>
                      <w:r>
                        <w:rPr/>
                        <w:t>Опубликуйте сооб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4405</wp:posOffset>
                </wp:positionH>
                <wp:positionV relativeFrom="paragraph">
                  <wp:posOffset>1456055</wp:posOffset>
                </wp:positionV>
                <wp:extent cx="1537335" cy="29464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авка изобра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3.2pt;mso-wrap-distance-left:9.05pt;mso-wrap-distance-right:9.05pt;mso-wrap-distance-top:0pt;mso-wrap-distance-bottom:0pt;margin-top:114.65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тавка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6445</wp:posOffset>
                </wp:positionH>
                <wp:positionV relativeFrom="paragraph">
                  <wp:posOffset>99695</wp:posOffset>
                </wp:positionV>
                <wp:extent cx="437515" cy="151130"/>
                <wp:effectExtent l="5080" t="13970" r="63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7.85pt" to="194.75pt,1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смотрите блог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30115" cy="153606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0664" r="7371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85110</wp:posOffset>
                </wp:positionH>
                <wp:positionV relativeFrom="paragraph">
                  <wp:posOffset>1508125</wp:posOffset>
                </wp:positionV>
                <wp:extent cx="3657600" cy="81089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 всегда можете изменить любое сообщение, нажав на каранда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.85pt;mso-wrap-distance-left:9.05pt;mso-wrap-distance-right:9.05pt;mso-wrap-distance-top:0pt;mso-wrap-distance-bottom:0pt;margin-top:118.7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 всегда можете изменить любое сообщение, нажав на карандаш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ш блог будет выглядеть примерно так. </w:t>
      </w:r>
    </w:p>
    <w:p>
      <w:pPr>
        <w:pStyle w:val="Normal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90805</wp:posOffset>
                </wp:positionV>
                <wp:extent cx="3999865" cy="1009650"/>
                <wp:effectExtent l="0" t="13970" r="381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960" cy="100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15pt" to="447.65pt,86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3610</wp:posOffset>
                </wp:positionH>
                <wp:positionV relativeFrom="paragraph">
                  <wp:posOffset>138430</wp:posOffset>
                </wp:positionV>
                <wp:extent cx="1192530" cy="516890"/>
                <wp:effectExtent l="0" t="5715" r="571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2680" cy="51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0.9pt" to="368.15pt,51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1105</wp:posOffset>
                </wp:positionH>
                <wp:positionV relativeFrom="paragraph">
                  <wp:posOffset>138430</wp:posOffset>
                </wp:positionV>
                <wp:extent cx="596265" cy="1033780"/>
                <wp:effectExtent l="0" t="0" r="1270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160" cy="103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0.9pt" to="343.05pt,92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2975</wp:posOffset>
                </wp:positionH>
                <wp:positionV relativeFrom="paragraph">
                  <wp:posOffset>1584960</wp:posOffset>
                </wp:positionV>
                <wp:extent cx="739775" cy="167005"/>
                <wp:effectExtent l="0" t="23495" r="317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800" cy="16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24.8pt" to="332.45pt,137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5860" cy="1938020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80" t="20664" r="3680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2165</wp:posOffset>
                </wp:positionH>
                <wp:positionV relativeFrom="paragraph">
                  <wp:posOffset>593090</wp:posOffset>
                </wp:positionV>
                <wp:extent cx="1820545" cy="36576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ть нов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8.8pt;mso-wrap-distance-left:9.05pt;mso-wrap-distance-right:9.05pt;mso-wrap-distance-top:0pt;mso-wrap-distance-bottom:0pt;margin-top:46.7pt;mso-position-vertical-relative:text;margin-left:3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исать новое сообще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0380</wp:posOffset>
                </wp:positionH>
                <wp:positionV relativeFrom="paragraph">
                  <wp:posOffset>1100455</wp:posOffset>
                </wp:positionV>
                <wp:extent cx="1820545" cy="3657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ить элементы б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8.8pt;mso-wrap-distance-left:9.05pt;mso-wrap-distance-right:9.05pt;mso-wrap-distance-top:0pt;mso-wrap-distance-bottom:0pt;margin-top:86.65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строить элементы блог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3385</wp:posOffset>
                </wp:positionH>
                <wp:positionV relativeFrom="paragraph">
                  <wp:posOffset>1466215</wp:posOffset>
                </wp:positionV>
                <wp:extent cx="2219325" cy="6286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едактировать гаджеты (дополнительные элементы: ссылки, фото, слайд-шоу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9.5pt;mso-wrap-distance-left:9.05pt;mso-wrap-distance-right:9.05pt;mso-wrap-distance-top:0pt;mso-wrap-distance-bottom:0pt;margin-top:115.4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редактировать гаджеты (дополнительные элементы: ссылки, фото, слайд-шоу и т.д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1420</wp:posOffset>
                </wp:positionH>
                <wp:positionV relativeFrom="paragraph">
                  <wp:posOffset>372745</wp:posOffset>
                </wp:positionV>
                <wp:extent cx="850900" cy="1955800"/>
                <wp:effectExtent l="5715" t="5715" r="133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195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9.35pt" to="161.55pt,183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а странице настроек можно поменять шаблон, добавить или изменить гаджеты, настроить доступ к комментариям, добавить или удалить соавторов и т.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9630" cy="332105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0664" r="3680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900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ondratiuk.oxana@gmail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0:00Z</dcterms:created>
  <dc:creator>user</dc:creator>
  <dc:description/>
  <cp:keywords/>
  <dc:language>en-US</dc:language>
  <cp:lastModifiedBy>Пользователь</cp:lastModifiedBy>
  <cp:lastPrinted>2011-12-20T17:44:00Z</cp:lastPrinted>
  <dcterms:modified xsi:type="dcterms:W3CDTF">2012-01-30T17:06:00Z</dcterms:modified>
  <cp:revision>19</cp:revision>
  <dc:subject/>
  <dc:title>Создание блога на blogger</dc:title>
</cp:coreProperties>
</file>